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62865</wp:posOffset>
            </wp:positionV>
            <wp:extent cx="2325370" cy="5226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č.j. 434 - 2/2013/DP – ÚVN                                                                                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čet stránek: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48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5812"/>
      </w:tblGrid>
      <w:tr>
        <w:trPr>
          <w:trHeight w:val="52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9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Veřejná zakázka podlimitní zadaná v otevřeném řízení dle zák. č. 137/2006 Sb., o veřejných zakázkách, ve znění pozdějších předpisů</w:t>
            </w:r>
          </w:p>
          <w:p>
            <w:pPr>
              <w:pStyle w:val="Normal"/>
              <w:ind w:left="343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ázev veřejné zakázky:</w:t>
            </w:r>
          </w:p>
          <w:p>
            <w:pPr>
              <w:pStyle w:val="Normal"/>
              <w:ind w:left="34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Dodávka – Anestetika</w:t>
            </w:r>
          </w:p>
        </w:tc>
      </w:tr>
      <w:tr>
        <w:trPr>
          <w:trHeight w:val="375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 Zadava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Ústřední vojenská nemocnice – Vojenská fakultní nemocnice Praha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Vojenské nemocnice 1200, Praha 6,169 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203 06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at@uvn.cz</w:t>
            </w:r>
          </w:p>
        </w:tc>
      </w:tr>
      <w:tr>
        <w:trPr>
          <w:trHeight w:val="35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 83 08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6138308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lk. prof. MUDr. Miroslavem Zavoralem, Ph.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Ingrid Mikulandová, Zuzana Konvalinová, Jan Lanči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203 099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d.mikulandova@uvn.cz, zuzana.konvalinova@uvn.cz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Uchaze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/místo podnik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sová značka v obchodním rejstřík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ní oso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/fax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rPr>
          <w:b/>
          <w:b/>
        </w:rPr>
      </w:pPr>
      <w:r>
        <w:rPr>
          <w:b/>
        </w:rPr>
      </w:r>
    </w:p>
    <w:p>
      <w:pPr>
        <w:pStyle w:val="Normal"/>
        <w:ind w:left="36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highlight w:val="lightGray"/>
              </w:rPr>
              <w:t>3. Předmět veřejné zakázky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1418"/>
        <w:gridCol w:w="1559"/>
        <w:gridCol w:w="1559"/>
        <w:gridCol w:w="1418"/>
        <w:gridCol w:w="1275"/>
        <w:gridCol w:w="1452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inná lá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s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éková 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á velikost ba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bez DPH za M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četně DPH za M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1AB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oflu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(1ML/ML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 LIQ VAP nebo INH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x nebo 6 x 2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1AH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enta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RG/M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x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1AH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enta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RG/M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1AH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enta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RG/M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x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1AH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fentani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RG/M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4. Oprávněná osoba za 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Titul, jméno, příjmení: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zítko, podpis……………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5:00Z</dcterms:created>
  <dc:creator>uvn</dc:creator>
  <dc:description/>
  <cp:keywords/>
  <dc:language>en-US</dc:language>
  <cp:lastModifiedBy> </cp:lastModifiedBy>
  <cp:lastPrinted>2012-07-18T10:48:00Z</cp:lastPrinted>
  <dcterms:modified xsi:type="dcterms:W3CDTF">2013-09-13T11:41:00Z</dcterms:modified>
  <cp:revision>27</cp:revision>
  <dc:subject/>
  <dc:title>                                         KRYCÍ   LIST  NABÍDKY</dc:title>
</cp:coreProperties>
</file>